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o make selection, point the mouse to the funtion on    the Menu bar and press down on the left button.                                                                 In order to make a schedule, these items must be        completed:                                                                                                      o - A Department must be set up, use menu item               "Schedule employees" to add, change or delete            departments.                                      o - Employees for that Department must be entered, use       menu item "Employee records" to add, change or          delete employees.                                                                                          Once the above is completed:                                                                                    o - Click on menu item "Schedule employees"             o - Click on "Prepare a department Schedule".           o - Select the department from the list of departnents.                                                         The Editor will be displayed for scheduling.                                                                    To schedule time, point the mouse to any Employee       location, press down on the left button (hold it down)  and drag a line by moving the mouse. Place the pointer  in the center of the line, press the left button (hold  it down) and move the line left or right. You may       stretch a line representing time worked and push it intothe next or previous day. To stretch an existing line,  point to either end, hold down the left button as you   move the mouse. If you double click on a line, the line will be deleted.                                        To copy a day schedule for one employee, point to the   line and press the right mouse button, a message will   show the mouse holding time. Point to any location the  same day or other days, press the right button again to duplicate. To pick up another, click on the "holding    time message" to reset and repeat the process.          You may duplicate an entire day for all employees to    any day that has no time, using Copy on the menu bar.   Use scroll bars to switch between days and hours        displayed to the screen. If you have more employees     than will fit on the screen, use the vertical scroll barto scroll up and down.                                  To monitor time or wages while scheduling, click on the options on the bottom.                                  In the Department profiles, information is entered that is unique to a Department.                              A Department may include the entire organization or     Departments within the organization. Each Department    may have up to 100 Employees.                           Day Types are Codes and Names that explain an           activety for a day, V= Vacation, T= Training etc.       For use in Law Enforcement, you could assign            A= Am Court or P= Pm Court, to indicate court           appearances. In the Editor where worktime is entered,   these Day Types can then be assigned. Codes must be     a number or an alpha character (except the "W").        Entrees are checked to prevent duplicates.              To enter or change a Day Type, you may either point     the mouse to the line and press a valid Day Type  key   or point to the line, click on  Daytypes on the menu andpick the Day Type needed.                               Day Types will appear on Reports.                       The font that you selected is too wide to print all the information accross the paper. Select a font that is    smaller or change the paper orientation from portrait   to landscap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